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БУЗ «Санкт-Петербургский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линический научно-практический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центр специализированных видов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ицинской помощи(онкологический)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ени Н.П.  Напалкова»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л.-корреспонденту РАН, д.м.н., профессору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.М. Моисеенко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left="4395" w:hanging="709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left="4820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>Прошу допустить меня к участию в конкурсе на замещение вакантной долж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________            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(полное наименование должности, размер ставки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научного отдела по трудовому договору, в соответствии с объявлением, размещенным на официальном сайте ГБУЗ «СПб КНпЦСВМП(о) имени Н.П. Напалко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                                             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ата)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9:00Z</dcterms:created>
  <dc:creator>kot</dc:creator>
  <dc:description/>
  <cp:keywords/>
  <dc:language>en-US</dc:language>
  <cp:lastModifiedBy>Виктория Владимировна Безумова</cp:lastModifiedBy>
  <cp:lastPrinted>2018-04-28T12:41:00Z</cp:lastPrinted>
  <dcterms:modified xsi:type="dcterms:W3CDTF">2023-06-09T08:19:00Z</dcterms:modified>
  <cp:revision>13</cp:revision>
  <dc:subject/>
  <dc:title>ОБРАЗЕЦ ЗАЯВЛЕНИЯ НА КОНКУРС</dc:title>
</cp:coreProperties>
</file>